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4 poz. 799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4 r., poz. 149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ul. Raciborska 26 przez psychologa klinicznego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i psychologi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nostyki psychologi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arcie psychologiczne (wsparcie wspomagające z elementami psychoterapii wspierającej, behawioralno-poznawcz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2x 24 miesięcy udzielania świadczeń zdrowotnych w zakresie opieki psychologicznej dla pacjentów Katowickiego Centrum Onkologi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psychoonkologa lub psychologa z wyższym wykształceniem i ukończoną specjalizacją w zakresie psychologa klinicznego posiadającego niezbędną wiedzę i doświadczenie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01.01.20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.12.2024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.12.2024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.12.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2.11.2024</w:t>
        <w:tab/>
        <w:tab/>
        <w:tab/>
        <w:tab/>
        <w:tab/>
        <w:tab/>
        <w:t>DYREKTOR CENTRUM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4:00Z</dcterms:created>
  <dc:creator>uzp</dc:creator>
  <dc:description/>
  <cp:keywords/>
  <dc:language>en-US</dc:language>
  <cp:lastModifiedBy>Halina Sikora</cp:lastModifiedBy>
  <cp:lastPrinted>2024-11-21T11:18:00Z</cp:lastPrinted>
  <dcterms:modified xsi:type="dcterms:W3CDTF">2024-11-22T10:54:00Z</dcterms:modified>
  <cp:revision>5</cp:revision>
  <dc:subject/>
  <dc:title>SZPITAL SPECJALISTYCZNY NR 2</dc:title>
</cp:coreProperties>
</file>